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"/>
        <w:gridCol w:w="122"/>
        <w:gridCol w:w="211"/>
        <w:gridCol w:w="215"/>
        <w:gridCol w:w="119"/>
        <w:gridCol w:w="305"/>
        <w:gridCol w:w="29"/>
        <w:gridCol w:w="397"/>
        <w:gridCol w:w="2706"/>
        <w:gridCol w:w="273"/>
        <w:gridCol w:w="140"/>
        <w:gridCol w:w="890"/>
        <w:gridCol w:w="1073"/>
        <w:gridCol w:w="417"/>
        <w:gridCol w:w="1287"/>
        <w:gridCol w:w="4888"/>
        <w:gridCol w:w="1637"/>
      </w:tblGrid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заместитель главы Администрации района  –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о устойчивому развитию сел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 А.В. Александ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9" w:type="dxa"/>
            <w:gridSpan w:val="4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042" w:type="dxa"/>
            <w:gridSpan w:val="1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 мероприятий на 2020 год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реализации муниципальной программы муниципального образования «Можгинский район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Создание условий для устойчивого экономического развития» на 2015-2024 годы </w:t>
            </w:r>
          </w:p>
        </w:tc>
      </w:tr>
      <w:tr>
        <w:trPr>
          <w:trHeight w:val="163" w:hRule="atLeast"/>
        </w:trPr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непосредственный результат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 (индикатор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я в 2020 году, тыс. руб.</w:t>
            </w:r>
          </w:p>
        </w:tc>
      </w:tr>
      <w:tr>
        <w:trPr>
          <w:trHeight w:val="43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«Создание условий для устойчивого экономического развития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,0</w:t>
            </w:r>
          </w:p>
        </w:tc>
      </w:tr>
      <w:tr>
        <w:trPr>
          <w:trHeight w:val="26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Развитие сельского хозяйства и расширение рынка сельскохозяйственной продукции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87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сельскохозяйственные предприятия всех форм собственности и личные подсобные хозяйства района о возможной государственной поддержке из бюджетов всех уровней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ности получателей субсидий о государственной поддержке из бюджетов всех уровн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6014 т; доля прибыльных сельскохозяйственных предприятий в    общем их числе – 92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Можгинского района в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вестиционных проектов на территории Можгинского района в сфере агропромышленного комплекс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6014 т; доля прибыльных сельскохозяйственных предприятий в    общем их числе – 92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ие строительства птицеводческого комплекса по выращиванию, убою и переработке мяса индейки в с.Пычас (строительство: камера шоковой заморозки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яса, рост валовой продукции сельскохозяйственного производст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.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одильного отделения на 130 голов в д.Ст.Какси,  ООО «Какс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ЗС  в д. Пазял, ООО «Родин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года 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мещения для сухостойных коров на 150 го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ЗС  в д. Пазял, ООО «Родина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мещения для сухостойных коров на 150 г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д. Б.Сибы, СПК «Держав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одильного помещения на площади 650 кв.м, в д.Кватчи, СПК колхоз «Зар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МТФ в Откормочник на 200 голов в д.Кватчи, СПК колхоз «Зар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мещения для содержания телят на доращивание на 150 гол СПК «Луч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условий труда и 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головье крупного рогатого скота 26207 гол; общее поголовье коров -10827 гол; удой молока на 1 фуражную корову 6097 кг; валовое производство молока- 66014 т; валовое производство мяса 10412 тон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ельскохозяйственной техники во всех сельскохозяйственных организация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энерговооруженности и увеличение производительности тру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6014 т; доля прибыльных сельскохозяйственных предприятий в    общем их числе – 92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еменного скота в сельскохозяйственных организациях и крестьянских фермерских хозяйствах на территории  Можгинского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изводства моло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й молока на 1 фуражную корову 6097 кг; валовое производство молока- 66014 т; валовое производство мяса 10412 тонн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услуг по вопросам, отнесенным к сфере агропромышленного комплекс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9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4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р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йонных конкурсов (смотров-конкурсов), иных мероприятий в сфере сельского хозяйства,  поощрение лучших коллективов и работников всего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подведение итогов соревно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весенне-полев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на уборочных работа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в области механиза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в области животноводства за 9 месяце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реди специалистов по итогам 9 месяце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в области животноводства по итогам 2019 год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среди специалистов по итогам год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конкурсов: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«Лучший техник-осеменатор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«По благоустройству ремонтных мастерских и КЗС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 «Лучший осеменаторский пункт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оведение торжественных мероприятий: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День животновода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Гырон быдтон»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«День работника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; валовой сбор зерна в весе после доработки- 59000 т; валовое производство молока- 66014 т; доля прибыльных сельскохозяйственных предприятий в    общем их числе – 92%; общая посевная площадь- 75990 га; общая посевная площадь зерновых культур -27984 га, урожайность зерновых культур -20,2 ц/га; общее поголовье крупного рогатого скота 26207 гол; общее поголовье коров -10827 гол; удой молока на 1 фуражную корову 6097 кг; среднемесячная номинальная заработная плата в сельском хозяйстве – 23900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,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, направленных на обеспечение квалифицированными кадрами сельскохозяйственных организаций Можгинского района (организационные мероприятия), с подготовкой молодых специалистов и их последующим трудоустройством в организации агропромышленного комплекса Можгинского района (целевой набор на получение высшего или среднего профессионального образования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молодых специалистов, оставшихся на конец года от общего числа прибывших  на работу после окончания высшего и среднеспециального образовательного учреждения -85%, количество обучившихся по повышению квалификации, прошедших переподготовку кадров, обучившихся на семинарах и иных формах обучения, подготовка рабочих-149 ч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астия муниципального образования «Можгинский район» во всероссийских мероприятиях, реализуемых в соответствии с Федеральной целевой программой «Устойчивое развитие сельских территорий на 2014-2017 годы и на период до 2020 года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ого образования «Можгинский район» во всероссийских мероприят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   хозяйствах всех категорий (в сопоставимых ценах) – 101,0%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итуации в сельском хозяйстве района, в том числе финансово-экономического состояния сельскохозяйственных предприятий района.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стойчивому развитию сел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прибыльных сельскохозяйственных предприятий в общем их числе-92%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зерна в весе после доработки- 59000 т; валовое производство молока- 66014 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Создание благоприятных условий для развития малого и среднего предпринимательства"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1574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; Администрации муниципальных образований сельских поселений в Можгинском район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,1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заказов у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,1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действие для участия предпринимателей района в выставках, ярмарках продукц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Организация и проведение мероприятий (конкурсов, лекций, участие в выставках  и  т.п.) в сфере малого и среднего предпринимательства в  целях повышения профессионального мастерства, распространения передового опыта и поощрения лучши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Разработка и печать иллюстрационных материалов (буклетов, брошюр, флайеров и т.п.) направленных на развитие комфортных условий для развития малого и среднего предпринимательства и привлечение инвестиций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по устойчивому развитию села, отдел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ования и инвестиционного развития, Совет по поддержке малого и среднего предпринимательства при Администрации муниципального образования «Можгинский район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республиканских, межрегиональных, международных рынка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,1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ереподготовка кадров для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,1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бликованный на официальном сайте Можгинского района реестр субъектов малого и среднего предпринимательства - получателей поддержки. Демонстрирует возможности для других предпринимател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0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1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Можгинском районе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>Организация и проведение мероприятий посвященных празднованию "День российского предпринимательства" и  "День работников торговли, бытового обслуживания населения и ЖКХ"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рогнозирования и инвестиционного разви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7"/>
              </w:rPr>
              <w:t xml:space="preserve">Поощрение лучших предпринимателей. Популяризация и пропаганда предпринимательства, формирование положительного имиджа предпринимателя Можгинского район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алых и средних предприятий будет составлять 78ед.,  число индивидуальных предпринимателей - 400 чел, число субъектов малого и среднего предпринимательства на 10 тыс. человек населения-190,0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-40,1%, поступления единого налога на вмененный доход и поступления от патентной системы налогообложения в бюджет Можгинского района-3,1 млн. руб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51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273</Words>
  <Characters>18351</Characters>
  <CharactersWithSpaces>16114</CharactersWithSpaces>
  <Company>ва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7:00Z</dcterms:created>
  <dc:creator>User</dc:creator>
  <dc:description/>
  <dc:language>en-US</dc:language>
  <cp:lastModifiedBy/>
  <cp:lastPrinted>2019-01-24T15:28:00Z</cp:lastPrinted>
  <dcterms:modified xsi:type="dcterms:W3CDTF">2020-01-14T16:45:00Z</dcterms:modified>
  <cp:revision>5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2</vt:lpwstr>
  </property>
</Properties>
</file>